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</w:rPr>
        <w:t>DIPREGEP 17</w:t>
      </w:r>
    </w:p>
    <w:p>
      <w:pPr>
        <w:pStyle w:val="Normal"/>
        <w:ind w:left="6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GURO DE RESPONSABILIDAD CIVIL</w:t>
      </w:r>
    </w:p>
    <w:p>
      <w:pPr>
        <w:pStyle w:val="Normal"/>
        <w:ind w:firstLine="12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BRE DEL ESTABLECIMIENTO: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PREGEP: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ICILIO: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IDAD PROPIETARIA: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SENTANTE LEGAL:……………………………………………………………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SENTANTE LEGAL:……………………………………………………………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PAÑIA ASEGURADORA: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ICILIO COMERCIAL: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DE SEGURO (1)</w:t>
      </w:r>
      <w:r>
        <w:rPr>
          <w:sz w:val="16"/>
          <w:szCs w:val="16"/>
        </w:rPr>
        <w:t xml:space="preserve"> </w:t>
      </w:r>
      <w:r>
        <w:rPr>
          <w:b/>
        </w:rPr>
        <w:t>: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º DE POLIZA: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SEGURADO:………………………………………………………………………………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ICILIO:………………………………………………………………………………...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GENCIA (2)  :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ERVACIONES (3):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gar y fecha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                                                     ---------------------------------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Y SELLO DEL</w:t>
        <w:tab/>
        <w:t xml:space="preserve">FIRMA Y SELLO DE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EP. LEGAL                                                                                            SUPERVIS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Deberá constar en la Póliza que el tipo de seguro  es de </w:t>
      </w:r>
      <w:r>
        <w:rPr>
          <w:b/>
          <w:sz w:val="18"/>
          <w:szCs w:val="18"/>
          <w:u w:val="single"/>
        </w:rPr>
        <w:t>Responsabilidad civil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Debe coincidir necesariamente con el curso escolar según definición dada por la Resolución que fija el Calendario Escolar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este rubro se dejará constancia de todas las situaciones que puedan surgir y no estén previstas en el presente formulario.</w:t>
      </w:r>
    </w:p>
    <w:sectPr>
      <w:type w:val="nextPage"/>
      <w:pgSz w:w="12240" w:h="20160"/>
      <w:pgMar w:left="144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1:00Z</dcterms:created>
  <dc:creator>Liliana</dc:creator>
  <dc:description/>
  <dc:language>en-US</dc:language>
  <cp:lastModifiedBy>Luffi</cp:lastModifiedBy>
  <dcterms:modified xsi:type="dcterms:W3CDTF">2018-08-30T10:51:00Z</dcterms:modified>
  <cp:revision>2</cp:revision>
  <dc:subject/>
  <dc:title>DIPREGEP 17</dc:title>
</cp:coreProperties>
</file>